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1106</w:t>
        <w:tab/>
        <w:t>MEDICAL SOCIAL WORK SERVICES</w:t>
      </w:r>
    </w:p>
    <w:p>
      <w:pPr>
        <w:pStyle w:val="Paragraph"/>
        <w:rPr>
          <w:szCs w:val="21"/>
        </w:rPr>
      </w:pPr>
      <w:r>
        <w:rPr>
          <w:szCs w:val="21"/>
        </w:rPr>
        <w:t>If an agency provides medical social work services, such services shall be provided by or under the supervision of a medical social worker and in accordance with the client's plan of care and shall include the following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assisting the physician and other members of the health team in understanding the significant social and emotional factors related to the client's health problems;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assessing social and emotional factors in order to estimate the client's capacity and potential to cope with problems of daily living;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helping the client and family to understand, accept, and follow medical recommendations and provision of services planned to restore the client to optimum social and health adjustment within their capacity;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assisting the client and family with personal and environmental difficulties which predispose toward illness or interfere with the client obtaining maximum benefits from medical care; and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assisting the client and family in the utilization of appropriate community resource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40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RC Objection due to lack of statutory authority Eff. November 16, 1995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/>
  <dc:description/>
  <cp:keywords/>
  <dc:language>en-US</dc:language>
  <cp:lastModifiedBy/>
  <dcterms:modified xsi:type="dcterms:W3CDTF">2018-07-26T00:25:00Z</dcterms:modified>
  <cp:revision>1</cp:revision>
  <dc:subject/>
  <dc:title/>
</cp:coreProperties>
</file>